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June 27, 20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Board of Directors of the Adams and Jefferson County Hazardous Response Authority held its regularly scheduled meeting on March 28, 2017 at the Jefferson County Office of Emergency Management, 2</w:t>
      </w:r>
      <w:r>
        <w:rPr>
          <w:rFonts w:cs="Arial Narrow" w:ascii="Arial Narrow" w:hAnsi="Arial Narrow"/>
          <w:sz w:val="22"/>
          <w:szCs w:val="22"/>
          <w:vertAlign w:val="superscript"/>
        </w:rPr>
        <w:t>nd</w:t>
      </w:r>
      <w:r>
        <w:rPr>
          <w:rFonts w:cs="Arial Narrow" w:ascii="Arial Narrow" w:hAnsi="Arial Narrow"/>
          <w:sz w:val="22"/>
          <w:szCs w:val="22"/>
        </w:rPr>
        <w:t xml:space="preserve"> floor training room, 800 Jefferson County Parkway, Golden, CO. 8040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Board Members present were: Deanne Kelly, Mark Gutke, with voting proxy for Bill Blackburn, John Simpson with voting proxy for Dean Wahl, and representing Doug Hall was Bob Hose with voting proxy for Mark Schuma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xcused from the meeting were: Bill Blackburn, Mark Schuman, Dean Wahl, Doug Hall, Wayne Belohlavy, David Ramos, Mike McIntosh and Jim Lancy whose position is still vacan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Jesse Rosso of the Tri-County Health Department, Karie Slade and Glenn Grov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Mark Gutke at 1:17 P.M. (1317). With assigned voting proxies, a quorum was reach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ange to the Agend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Introduction of Intern Jesse Rosso with the Tri-County Health Department and coworker with Deanne Kelly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Records of proceedings of the March 28, 2017 meeting were discussed. There was a motion to accept the minutes as presented made by John Simpson. There was a second to the motion from Bob Hose.  A vote was taken and the motion passes unanimous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The Financial reports from March, April and May 2017 were presented.  After review, there was no additional discussion. A motion to accept the financial report was made by John Simpson. There was a second to the motion from Deanne Kelly. A vote was taken and the motion passed unanimous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0" w:leader="none"/>
        </w:tabs>
        <w:autoSpaceDE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rPr>
      </w:pPr>
      <w:r>
        <w:rPr>
          <w:rFonts w:cs="Arial Narrow" w:ascii="Arial Narrow" w:hAnsi="Arial Narrow"/>
          <w:b/>
          <w:sz w:val="22"/>
          <w:szCs w:val="22"/>
        </w:rPr>
        <w:t>Coordinators Report</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Quarterly team training</w:t>
      </w:r>
    </w:p>
    <w:p>
      <w:pPr>
        <w:pStyle w:val="Normal"/>
        <w:numPr>
          <w:ilvl w:val="1"/>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hird quarter training August 15, 16 and 18 will be the National Improvised Explosives Familiarization (NIEF) training presented by the Jeffco SO bomb squad and held at the Arvada Fire Training Center.</w:t>
      </w:r>
    </w:p>
    <w:p>
      <w:pPr>
        <w:pStyle w:val="Normal"/>
        <w:numPr>
          <w:ilvl w:val="1"/>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Fourth quarter training Nov. 7, 8 and 10 TBD at West Metro</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Regional training hosted by Adams County for the EPA’s CAMEO/MARPLOT/Aloha suite was delivered this month and was attended very lightly. It has become much easier to use and is a very good planning and response tool for HazMat.</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2016 Audits for both Jeffco HazMat and AJCHRA are almost complete. We reimbursed North Metro for the audit of the Adams County Mutual Aid Chief’s Trust as agreed upon last year.</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Jefferson County Board of County Commissioners are looking for recommendations for someone to fill Jim Lancy’s position as a representative from the Jeffco cities and towns which is still vacant. </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Pager services have been discontinued through SPOK (formerly USA Mobility) reducing monthly costs.</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he old DECON truck has been sold for $3,200 which was the anticipated net gain from the value suggested by the auction company.</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South Adams County Fire has assembled a HazMat response vehicle using their reserve rescue truck. They want to become more involved with the team and I will be working with them to assist in that goal.</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There has been discussion around the need to revisit/rewrite the IGA due to the age of the agreements. See New Business </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NCR/UASI board of director proposal to separate the two guidance boards has apparently been abandoned.</w:t>
      </w:r>
    </w:p>
    <w:p>
      <w:pPr>
        <w:pStyle w:val="Normal"/>
        <w:tabs>
          <w:tab w:val="clear" w:pos="720"/>
          <w:tab w:val="left" w:pos="0" w:leader="none"/>
        </w:tabs>
        <w:autoSpaceDE w:val="false"/>
        <w:ind w:left="1368"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ne Kelly:  Reported that the Adams County chemical round-up program date will be Saturday, September 16, 2017 at the City of Thornton maintenance facility.</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ike McIntosh: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n Sigman:  Absent -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hn Simpson: Reported on a HazMat call response to an odor investigation in a garage at 6658 Vivian Street apparently caused by fertilizer and pool chemicals stored indoors. Residence was ventilated and chemicals moved outdoo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g Hall: Absen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Bob Hose: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yne Belohlavy: Absent</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im Lancy: Position Vac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Schuma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Gutke: Reported on fireworks issues and difficulties enforcing the local and state law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vid Ramos: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Absent</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Heading2"/>
        <w:ind w:left="0" w:hanging="0"/>
        <w:rPr>
          <w:rFonts w:ascii="Arial Narrow" w:hAnsi="Arial Narrow" w:cs="Arial Narrow"/>
          <w:sz w:val="22"/>
          <w:szCs w:val="22"/>
        </w:rPr>
      </w:pPr>
      <w:r>
        <w:rPr>
          <w:rFonts w:cs="Arial" w:ascii="Arial Narrow" w:hAnsi="Arial Narrow"/>
          <w:b/>
          <w:bCs/>
          <w:sz w:val="22"/>
          <w:szCs w:val="22"/>
          <w:u w:val="single"/>
        </w:rPr>
        <w:t xml:space="preserve">Other Reports - </w:t>
      </w:r>
      <w:r>
        <w:rPr>
          <w:rFonts w:cs="Arial Narrow" w:ascii="Arial Narrow" w:hAnsi="Arial Narrow"/>
          <w:sz w:val="22"/>
          <w:szCs w:val="22"/>
        </w:rPr>
        <w:t>Non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 xml:space="preserve">Old Business - </w:t>
      </w:r>
      <w:r>
        <w:rPr>
          <w:rFonts w:cs="Arial Narrow" w:ascii="Arial Narrow" w:hAnsi="Arial Narrow"/>
          <w:sz w:val="22"/>
          <w:szCs w:val="22"/>
        </w:rPr>
        <w:t>The Town of Mountain View has paid their delinquent assessment to Jeffco for 2016 and was one of the first to pay for 20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numPr>
          <w:ilvl w:val="0"/>
          <w:numId w:val="3"/>
        </w:numPr>
        <w:rPr/>
      </w:pPr>
      <w:r>
        <w:rPr>
          <w:rFonts w:cs="Arial Narrow" w:ascii="Arial Narrow" w:hAnsi="Arial Narrow"/>
          <w:sz w:val="22"/>
          <w:szCs w:val="22"/>
        </w:rPr>
        <w:t>There was some additional discussion of the proposed of the 2018 budget. It was agreed to present the budget with no increase request for 2018 so no changes are necessary.</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posed Jefferson County Hazardous Substance Response Authority budget was also proposed with no increase</w:t>
      </w:r>
    </w:p>
    <w:p>
      <w:pPr>
        <w:pStyle w:val="Normal"/>
        <w:numPr>
          <w:ilvl w:val="0"/>
          <w:numId w:val="3"/>
        </w:numPr>
        <w:rPr>
          <w:rFonts w:ascii="Arial Narrow" w:hAnsi="Arial Narrow" w:cs="Arial Narrow"/>
          <w:sz w:val="22"/>
          <w:szCs w:val="22"/>
        </w:rPr>
      </w:pPr>
      <w:r>
        <w:rPr>
          <w:rFonts w:cs="Arial Narrow" w:ascii="Arial Narrow" w:hAnsi="Arial Narrow"/>
          <w:sz w:val="22"/>
          <w:szCs w:val="22"/>
        </w:rPr>
        <w:t>With the discontinuation of the Emergency Telephone Authority reimbursement for cell phones and pagers, the HazMat Authority will experience a net 2.98% loss of income in 2018.</w:t>
      </w:r>
    </w:p>
    <w:p>
      <w:pPr>
        <w:pStyle w:val="Normal"/>
        <w:numPr>
          <w:ilvl w:val="0"/>
          <w:numId w:val="3"/>
        </w:numPr>
        <w:rPr>
          <w:rFonts w:ascii="Arial Narrow" w:hAnsi="Arial Narrow" w:cs="Arial Narrow"/>
          <w:sz w:val="22"/>
          <w:szCs w:val="22"/>
        </w:rPr>
      </w:pPr>
      <w:r>
        <w:rPr>
          <w:rFonts w:cs="Arial Narrow" w:ascii="Arial Narrow" w:hAnsi="Arial Narrow"/>
          <w:sz w:val="22"/>
          <w:szCs w:val="22"/>
        </w:rPr>
        <w:t>There was a short discussion on the findings of the City of Lakewood meetings regarding the Jeffco HazMat IGA and the need to review the IGA due to the number of agencies that are no longer in existence (i.e. Lookout Mountain Fire, Idledale Fire etc.) and the age of the agreement.  At this time, there are no plans to take any actions toward creating a new I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Bob Hose. There was a second from Deanne Kelly. A vote was taken and the motion passed unanimously at 1410 hour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t>Next meeting date, Tuesday, September 26, 2017 from 1300 to 1500. Location to be determine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rPr>
          <w:rFonts w:ascii="Arial Narrow" w:hAnsi="Arial Narrow" w:cs="Arial Narrow"/>
          <w:sz w:val="22"/>
          <w:szCs w:val="22"/>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02:00Z</dcterms:created>
  <dc:creator>CHANGEME</dc:creator>
  <dc:description/>
  <cp:keywords/>
  <dc:language>en-US</dc:language>
  <cp:lastModifiedBy>Glenn Grove</cp:lastModifiedBy>
  <cp:lastPrinted>2010-05-06T10:53:00Z</cp:lastPrinted>
  <dcterms:modified xsi:type="dcterms:W3CDTF">2017-07-06T19:02:00Z</dcterms:modified>
  <cp:revision>2</cp:revision>
  <dc:subject/>
  <dc:title>Adams and Jefferson County Hazardous Response Authority</dc:title>
</cp:coreProperties>
</file>